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41"/>
        <w:gridCol w:w="920"/>
        <w:gridCol w:w="1290"/>
        <w:gridCol w:w="1689"/>
        <w:gridCol w:w="2976"/>
      </w:tblGrid>
      <w:tr>
        <w:trPr/>
        <w:tc>
          <w:tcPr>
            <w:tcW w:w="9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FFICIO SCOLASTICO REGIONALE PER LA SARDEG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atto ed estremi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fficio autor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 del riliev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tivi del rilievo ed estremi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inizione iter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DG prot. 6907 del 22/05/201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U.S.R. Sardegna – Ufficio 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Conferimento comand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M.E.F. Ragioneria Territoriale Cagliari rilievo n. 587 del 03/07/2014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Oneri a carico del richiedente e non anticipo/rimbors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Risposta ed adeguamento a rilievo da parte del D.G. nota  n.  9502 del 31/07/201 con decreto modificato, in attesa di registrazione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D.G. prot. n. 11051 del 10.07.20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50 del 06.02.2014 – data cessazione dal servizio ai sensi del  Decreto Legge n. 201 del 06 dicembre 2011, convertito con Legge n. 214 del 22 dicembre 20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44 del 14.03.2014 e visto della Corte dei Conti n. 1, fg. 17 del 20.05.2014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58 dell’08.07.20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22 del 06.02.2014 – data cessazione dal servizio ai sensi del  Decreto Legge n. 201 del 06 dicembre 2011, convertito con Legge n. 214 del 22 dicembre 20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45 del 14.03.2014 e visto della Corte dei Conti n. 1, fg. 16 del 20.05.2014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56 dell’08.07.20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 n. 793 del 07.02.2014 – data cessazione dal servizio ai sensi del  Decreto Legge n. 201 del 06 dicembre 2011, convertito con Legge n. 214 del 22 dicembre 20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50 del 14.03.2014 e visto della Corte dei Conti n. 1, fg. 1 del 20.05.2014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50 dell’08.07.20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 n. 816 del 07.02.2014 – data cessazione dal servizio ai sensi del  Decreto Legge n. 201 del 06 dicembre 2011, convertito con Legge n. 214 del 22 dicembre 20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55 del 14.03.2014 e visto della Corte dei Conti n. 1, fg. 3 del 20.05.2014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53 dell’08.07.20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 n. 732 del 06.02.2014 – data cessazione dal servizio ai sensi del  Decreto Legge n. 201 del 06 dicembre 2011, convertito con Legge n. 214 del 22 dicembre 20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59 del 14.03.2014 e visto della Corte dei Conti n. 1, fg. 4 del 20.05.2014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55 dell’08.07.20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 n. 795 del 07.02.2014 – data cessazione dal servizio ai sensi del  Decreto Legge n. 201 del 06 dicembre 2011, convertito con Legge n. 214 del 22 dicembre 20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61 del 14.03.2014 e visto della Corte dei Conti n. 1, fg. 5 del 20.05.2014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57 dell’08.07.20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27 del 06.02.2014 – data cessazione dal servizio ai sensi del  Decreto Legge n. 201 del 06 dicembre 2011, convertito con Legge n. 214 del 22 dicembre 20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64 del 14.03.2014 e visto della Corte dei Conti n. 1, fg. 6 del 20.05.2014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D.G. prot. n. 11045 del 10.07.20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 n. 812 del 07.02.2014 – data cessazione dal servizio ai sensi del  Decreto Legge n. 201 del 06 dicembre 2011, convertito con Legge n. 214 del 22 dicembre 20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52 del 14.03.2014 e visto della Corte dei Conti n. 1, fg. 2 del 20.05.2014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509 dell’11.01.20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RTS  n. 315 del 29.05.2013 – il calcolo dell’indennità di mancato preavviso non comprende la 13.ma mensilit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5791 del 12.04.2013 e visto della RTS n. 8265 dell’08.07.2013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D.G. prot. n. 15763 del 09.10.201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RTS  n. 313 del 29.05.2013 – il calcolo dell’indennità di mancato preavviso non comprende la 13.ma mensilit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5791 del 12.04.2013 ed adozione di un nuovo D.D.G. prot. n. 8446 del 03.06.2013, munito del visto della RTS n. 8842 del 06.08.2013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61 dell’08.07.20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814 del 07.02.2014 – data cessazione dal servizio ai sensi del  Decreto Legge n. 201 del 06 dicembre 2011, convertito con Legge n. 214 del 22 dicembre 20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68 del 14.03.2014 e visto della Corte dei Conti n. 1, fg. 8 del 20.05.2014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D.G. prot. n. 288 del 09.01.20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 RTS  n. 314 del 29.05.2013 – il calcolo dell’indennità di mancato preavviso non comprende la 13.ma mensilit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5791 del 12.04.2013  e visto della RTS n. 8264 dell’08.07.2013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52 dell’08.07.20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800 del 07.02.2014 – data cessazione dal servizio ai sensi del  Decreto Legge n. 201 del 06 dicembre 2011, convertito con Legge n. 214 del 22 dicembre 20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66 del 14.03.2014 e visto della Corte dei Conti n. 1, fg. 7 del 20.05.2014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64 dell’08.07.20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91 del 07.02.2014 – data cessazione dal servizio ai sensi del  Decreto Legge n. 201 del 06 dicembre 2011, convertito con Legge n. 214 del 22 dicembre 20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72 del 14.03.2014 e visto della Corte dei Conti n. 1, fg. 9 del 20.05.2014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62 dell’08.07.20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79 del 07.02.2014 – data cessazione dal servizio ai sensi del  Decreto Legge n. 201 del 06 dicembre 2011, convertito con Legge n. 214 del 22 dicembre 20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73 del 14.03.2014 e visto della Corte dei Conti n. 1, fg. 10 del 20.05.2014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D.G. prot. n. 11396 del 16.07.20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44 del 06.02.2014 – data cessazione dal servizio ai sensi del  Decreto Legge n. 201 del 06 dicembre 2011, convertito con Legge n. 214 del 22 dicembre 20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83 del 14.03.2014 e visto della Corte dei Conti n. 1, fg. 14 del 20.05.2014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D.G. prot. n. 11047 del 10.07.20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87 del 07.02.2014 – data cessazione dal servizio ai sensi del  Decreto Legge n. 201 del 06 dicembre 2011, convertito con Legge n. 214 del 22 dicembre 20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81 del 14.03.2014 e visto della Corte dei Conti n. 1, fg. 13 del 20.05.2014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D.G. prot. n. 11048 del 10.07.20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84 del 07.02.2014 – data cessazione dal servizio ai sensi del  Decreto Legge n. 201 del 06 dicembre 2011, convertito con Legge n. 214 del 22 dicembre 20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84 del 14.03.2014 e visto della Corte dei Conti n. 1, fg. 15 del 20.05.2014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D.G. prot. n. 11049 del 10.07.20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81 del 07.02.2014 – data cessazione dal servizio ai sensi del  Decreto Legge n. 201 del 06 dicembre 2011, convertito con Legge n. 214 del 22 dicembre 20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75 del 14.03.2014 e visto della Corte dei Conti n. 1, fg. 11 del 20.05.2014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D.G. prot. n. 11050 del 10.07.20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36 del 06.02.2014 – data cessazione dal servizio ai sensi del  Decreto Legge n. 201 del 06 dicembre 2011, convertito con Legge n. 214 del 22 dicembre 20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osta dell’Amministrazione prot. n. 4178 del 14.03.2014 e visto della Corte dei Conti n. 1, fg. 12 del 20.05.2014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60 dell’08.07.20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89 del 07.02.2014 – data cessazione dal servizio ai sensi del  Decreto Legge n. 201 del 06 dicembre 2011, convertito con Legge n. 214 del 22 dicembre 20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ituzione del rilievo privo di risposta prot. n. 6631 del 14.05.2014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D.G. prot. n. 11046 del 10.07.20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729 del 06.02.2014 – data cessazione dal servizio ai sensi del  Decreto Legge n. 201 del 06 dicembre 2011, convertito con Legge n. 214 del 22 dicembre 20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ituzione del rilievo privo di risposta prot. n. 6629 del 14.05.2014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D.G. prot. n. 10959 dell’08.07.20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sazione dal servizio Dirigenti Scolastici. Indennità sostitutiva del mancato preavvis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lievo Corte dei Conti n. 810 del 07.02.2014 – data cessazione dal servizio ai sensi del  Decreto Legge n. 201 del 06 dicembre 2011, convertito con Legge n. 214 del 22 dicembre 20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ituzione del rilievo privo di risposta prot. n. 6632 del 14.05.2014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G. prot. n. 13292 del 09.10.201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dirigenziale Dirigente Scolastic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lievo Corte dei Conti n. 5548 dell’11.11.2014 – provvedimento che ha già esaurito i propri effetti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ituzione del rilievo privo di risposta prot. n. 15734 del 18.11.2014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D.G. prot. n. 13293 del 09.10.201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dirigenziale Dirigente Scolastic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lievo Corte dei Conti n. 110 del 14.01.2015 – provvedimento che ha già esaurito i propri effetti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ituzione del rilievo privo di risposta prot. n. 1217 del 05.02.2015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D.G. prot. n. 14632 del 31.10.201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esso Dirigente Scolastico. </w:t>
            </w:r>
            <w:r>
              <w:rPr/>
              <w:t xml:space="preserve"> Indennità sostitutiva del mancato preavvi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ievo Ragioneria Territoriale dello Stato di Cagliari n. 246del 07.01.2015 – errato calcolo ed errori materiali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isposta dell’Amministrazione prot. n. 1456 del 12.02.2015 – emissione di un nuovo D.D.G. prot. n. 1451 dell’11.02.2015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G. prot. n. 310 del 14.01.201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abilità Dirigente Scolastico. </w:t>
            </w:r>
            <w:r>
              <w:rPr/>
              <w:t xml:space="preserve"> Indennità sostitutiva del mancato preavvi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servazione della Ragioneria Territoriale dello Stato di Cagliari n. 279 del 10.03.2015 – errato calcolo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isposta dell’Amministrazione prot. n. 4595 del 24.04.2015 – emissione di un nuovo D.D.G. prot. n. 4565 del 24.04.2015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D.G. prot. n. 13081 dell’08.08.201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ibuzione accessoria Dirigenti Scolastici a.s. 2013/201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ella Ragioneria Territoriale dello Stato di Cagliari n. 513 del 02.09.2016 – richiesta indicazione importo annuo lordo e durata dell’incaric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sione di un nuovo decreto che annulla e sostituisce il precedente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vedimento m_pi.AOODRSA.REGISTRO UFFICIALE(U).0019446.16-11-201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.R. Sardegna – Ufficio II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creto di esecuzione della sentenza del Tribunale di Tempio Paus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.266/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materia di RIA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n. 1626 del 14.12.2018 da parte del MEF - RTS Cagliari: onere della quantificazione del trattamento retributivo  come stabilito nella sentenza a carico dell’USR Sardegn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tituzione del provvedimen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_pi.AOODRSA.REGISTRO UFFICIALE(U).0000595.14-01-2019 con il provvedimento m_pi.AOODRSA.REGISTRO UFFICIALE(U).0000595.14-01-2019 recante la quantificazione come in sentenz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sz w:val="36"/>
    </w:rPr>
  </w:style>
  <w:style w:type="character" w:styleId="Titolo7Carattere">
    <w:name w:val="Titolo 7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30:00Z</dcterms:created>
  <dc:creator>Administrator</dc:creator>
  <dc:description/>
  <dc:language>en-US</dc:language>
  <cp:lastModifiedBy>Administrator</cp:lastModifiedBy>
  <cp:lastPrinted>2019-01-14T16:03:00Z</cp:lastPrinted>
  <dcterms:modified xsi:type="dcterms:W3CDTF">2019-01-14T15:30:00Z</dcterms:modified>
  <cp:revision>2</cp:revision>
  <dc:subject/>
  <dc:title/>
</cp:coreProperties>
</file>